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ńsk, dnia 2013.03.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woju Gospodarczego, Oświat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wnictwa i Tran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OR.0012.2.2.20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Mieszkańcy Gminy Brań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Zawiadamiam mieszkańców Gminy  Brańsk,  że  w  dniu  28 marca  2013  rok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/ czwartek / o godz.9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odbędzie się posiedzeni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Komisji Rozwoju Gospodarczego, Oświaty, Budownictwa i Transportu ( w sali konferencyjnej Urzędu Gminy Brańsk, ul. Rynek 8, 17-120 Brańsk ) z następującym porządkiem obrad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warcie posiedzenia i stwierdzenie quorum.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/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rPr/>
      </w:pPr>
      <w:r>
        <w:rPr/>
        <w:t>Analiza kosztów funkcjonowania Gminnego Ośrodka Upowszechniania Kultury im. Anny Dernowskiej w Kalnicy za 2012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20"/>
        <w:ind w:left="782" w:hanging="357"/>
        <w:rPr>
          <w:lang w:eastAsia="pl-PL"/>
        </w:rPr>
      </w:pPr>
      <w:r>
        <w:rPr/>
        <w:t>Sprawy róż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2" w:hanging="357"/>
        <w:rPr>
          <w:lang w:eastAsia="pl-PL"/>
        </w:rPr>
      </w:pPr>
      <w:r>
        <w:rPr/>
        <w:t>Zapytania i wolne wniosk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2" w:hanging="357"/>
        <w:rPr>
          <w:lang w:eastAsia="pl-PL"/>
        </w:rPr>
      </w:pPr>
      <w:r>
        <w:rPr/>
        <w:t>Zamknięcie posiedzenia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jc w:val="both"/>
        <w:rPr/>
      </w:pPr>
      <w:r>
        <w:rPr/>
        <w:tab/>
        <w:t>Przewodniczący Komisj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Rozwoju Gospodarczego, Oświaty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Budownictwa i Transportu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Grażyna Płon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3:00Z</dcterms:created>
  <dc:creator>Urząd Gminy Brańsk</dc:creator>
  <dc:description/>
  <cp:keywords/>
  <dc:language>en-US</dc:language>
  <cp:lastModifiedBy>Urząd Gminy Brańsk</cp:lastModifiedBy>
  <dcterms:modified xsi:type="dcterms:W3CDTF">2013-03-26T11:53:00Z</dcterms:modified>
  <cp:revision>2</cp:revision>
  <dc:subject/>
  <dc:title/>
</cp:coreProperties>
</file>